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5111"/>
        <w:gridCol w:w="4495"/>
      </w:tblGrid>
      <w:tr>
        <w:trPr>
          <w:trHeight w:val="885" w:hRule="atLeast"/>
        </w:trPr>
        <w:tc>
          <w:tcPr>
            <w:tcW w:w="5111" w:type="dxa"/>
            <w:tcBorders/>
          </w:tcPr>
          <w:p>
            <w:pPr>
              <w:pStyle w:val="Normal"/>
              <w:jc w:val="center"/>
              <w:rPr>
                <w:rFonts w:ascii="Arial" w:hAnsi="Arial" w:cs="Arial"/>
                <w:b/>
                <w:b/>
                <w:lang w:val="mn-Cyrl-MN"/>
              </w:rPr>
            </w:pPr>
            <w:r>
              <w:rPr>
                <w:rFonts w:eastAsia="Arial Mon;Arial" w:cs="Arial Mon;Arial" w:ascii="Arial Mon;Arial" w:hAnsi="Arial Mon;Arial"/>
                <w:sz w:val="18"/>
                <w:szCs w:val="18"/>
              </w:rPr>
              <w:t xml:space="preserve"> </w:t>
            </w:r>
          </w:p>
        </w:tc>
        <w:tc>
          <w:tcPr>
            <w:tcW w:w="4495" w:type="dxa"/>
            <w:tcBorders/>
          </w:tcPr>
          <w:p>
            <w:pPr>
              <w:pStyle w:val="Normal"/>
              <w:jc w:val="center"/>
              <w:rPr/>
            </w:pPr>
            <w:r>
              <w:rPr>
                <w:rFonts w:eastAsia="Calibri" w:cs="Arial" w:ascii="Arial" w:hAnsi="Arial"/>
                <w:color w:val="000000"/>
                <w:lang w:val="mn-Cyrl-MN"/>
              </w:rPr>
              <w:t xml:space="preserve">Биеийн тамир спортын газрын даргын                                                                                                      2024 оны ...... сарын ...... өдрийн  </w:t>
            </w:r>
          </w:p>
          <w:p>
            <w:pPr>
              <w:pStyle w:val="Normal"/>
              <w:jc w:val="center"/>
              <w:rPr>
                <w:rFonts w:ascii="Arial" w:hAnsi="Arial" w:cs="Arial"/>
                <w:color w:val="000000"/>
                <w:shd w:fill="FFFFFF" w:val="clear"/>
                <w:lang w:val="mn-Cyrl-MN"/>
              </w:rPr>
            </w:pPr>
            <w:r>
              <w:rPr>
                <w:rFonts w:eastAsia="Arial" w:cs="Arial" w:ascii="Arial" w:hAnsi="Arial"/>
                <w:color w:val="000000"/>
                <w:lang w:val="mn-Cyrl-MN"/>
              </w:rPr>
              <w:t xml:space="preserve">    </w:t>
            </w:r>
            <w:r>
              <w:rPr>
                <w:rFonts w:eastAsia="Calibri" w:cs="Arial" w:ascii="Arial" w:hAnsi="Arial"/>
                <w:color w:val="000000"/>
                <w:lang w:val="mn-Cyrl-MN"/>
              </w:rPr>
              <w:t xml:space="preserve">............ дугаар тушаалын хавсралт  </w:t>
            </w:r>
          </w:p>
        </w:tc>
      </w:tr>
    </w:tbl>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center"/>
        <w:rPr>
          <w:rFonts w:ascii="Arial" w:hAnsi="Arial" w:cs="Arial"/>
          <w:b/>
          <w:b/>
          <w:color w:val="000000"/>
          <w:shd w:fill="FFFFFF" w:val="clear"/>
          <w:lang w:val="mn-Cyrl-MN"/>
        </w:rPr>
      </w:pPr>
      <w:r>
        <w:rPr>
          <w:rFonts w:cs="Arial" w:ascii="Arial" w:hAnsi="Arial"/>
          <w:b/>
          <w:color w:val="000000"/>
          <w:shd w:fill="FFFFFF" w:val="clear"/>
          <w:lang w:val="mn-Cyrl-MN"/>
        </w:rPr>
        <w:t>СҮХБААТАР АЙМГИЙН БИЕИЙН ТАМИР СПОРТЫН ГАЗРЫН                                                          ХӨДӨЛМӨРИЙН ДОТООД ЖУРАМ</w:t>
      </w:r>
    </w:p>
    <w:p>
      <w:pPr>
        <w:pStyle w:val="Normal"/>
        <w:jc w:val="center"/>
        <w:rPr>
          <w:rFonts w:ascii="Arial" w:hAnsi="Arial" w:cs="Arial"/>
          <w:b/>
          <w:b/>
          <w:color w:val="000000"/>
          <w:shd w:fill="FFFFFF" w:val="clear"/>
          <w:lang w:val="mn-Cyrl-MN"/>
        </w:rPr>
      </w:pPr>
      <w:r>
        <w:rPr>
          <w:rFonts w:cs="Arial" w:ascii="Arial" w:hAnsi="Arial"/>
          <w:b/>
          <w:color w:val="000000"/>
          <w:shd w:fill="FFFFFF" w:val="clear"/>
          <w:lang w:val="mn-Cyrl-MN"/>
        </w:rPr>
      </w:r>
    </w:p>
    <w:p>
      <w:pPr>
        <w:pStyle w:val="Normal"/>
        <w:jc w:val="center"/>
        <w:rPr>
          <w:rFonts w:ascii="Arial" w:hAnsi="Arial" w:cs="Arial"/>
          <w:b/>
          <w:b/>
          <w:color w:val="000000"/>
          <w:shd w:fill="FFFFFF" w:val="clear"/>
          <w:lang w:val="mn-Cyrl-MN"/>
        </w:rPr>
      </w:pPr>
      <w:r>
        <w:rPr>
          <w:rFonts w:cs="Arial" w:ascii="Arial" w:hAnsi="Arial"/>
          <w:b/>
          <w:color w:val="000000"/>
          <w:shd w:fill="FFFFFF" w:val="clear"/>
          <w:lang w:val="mn-Cyrl-MN"/>
        </w:rPr>
        <w:t>Нэг. Нийтлэг үндэслэл:</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1.1. Монгол Улсын Хөдөлмөрийн тухай хуулийн 122 дугаар зүйлд нийцүүлсэн Биеийн тамир спортын газрын дотоод журам нь (цаашид дотоод журам гэх) нь газрын нийт ажиллагсадын хөдөлмөрийг оновчтой, үр ашигтай зохион байгуулах, хөдөлмөрийн сахилгыг бэхжүүлэх, ажлын бүтээлч чанарыг дээшлүүлэх, байгууллагын үйл ажиллагааны зорилт болон ажлын байрны тодорхойлолтын дагуу ажиллах нөхцөл бололцоогоор хангах зэрэг хөдөлмөрийн нийтлэг харилцааг зохицуулах зорилготой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1.2. Биеийн тамир спортын газар нь (цаашид “Газар” гэх) хөдөлмөрийн харилцаанаас үүссэн аливаа асуудлыг Монгол улсын “Хөдөлмөрийн тухай”, “Төрийн албаны тухай”, “Төсвийн тухай” хууль тэдгээртэй нийцүүлэн гаргасан бусад хууль тогтоомж болон энэхүү дотоод журмын дагуу шийдвэрлэ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1.3. Дотоод журмын биелэлтэнд газрын удирдлага, хамт олон хяналт тавина.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center"/>
        <w:rPr>
          <w:rFonts w:ascii="Arial" w:hAnsi="Arial" w:cs="Arial"/>
          <w:b/>
          <w:b/>
          <w:color w:val="000000"/>
          <w:shd w:fill="FFFFFF" w:val="clear"/>
          <w:lang w:val="mn-Cyrl-MN"/>
        </w:rPr>
      </w:pPr>
      <w:r>
        <w:rPr>
          <w:rFonts w:cs="Arial" w:ascii="Arial" w:hAnsi="Arial"/>
          <w:b/>
          <w:color w:val="000000"/>
          <w:shd w:fill="FFFFFF" w:val="clear"/>
          <w:lang w:val="mn-Cyrl-MN"/>
        </w:rPr>
        <w:t>Хоёр. Биеийн тамир спортын газарт ажилтан,                                                                      албан хаагч ажилд авах, ажлаас чөлөөлөх</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1. Биеийн тамир спортын газарт ажиллах ажилтан, албан хаагч тэдний мэргэжил боловсрол, ажлын дадлага, туршлага, ажил хариуцаж зохион байгуулах чадвар, ёс суртахуун, нэр хүнд, эрүүл мэндийн байдал, ХАБЭА-н сургалтанд хамрагдсан зэргийг судалсны үндсэн дээр Монгол улсын Төрийн албаны болон Хөдөлмөрийн тухай хуулийн дагуу албан тушаалын тодорхойлолт гаргаж үр дүнгийн болон хөдөлмөрийн гэрээ байгуулан түр ажиллуулж, Төрийн албаны мэргэжлийн шалгалт авч өрсөлдүүлэн шалгаруулах, ажилд орохыг хүссэн өргөдлийг авч хөдөлмөрийн гэрээг түр буюу тодорхой хугацаагаар сунгах хэлбэрээр байгуулан гэрээний хугацаа дууссаны дараа цаашид ажиллуулах эсэх асуудлыг газрын дарга тушаал гаргаж шийдвэрлэ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2. Шинээр ажилд орж байгаа ажилтан, албан хаагчдын ажлыг тушаал гарснаас хойш 2 хоногийн дотор хүлээлцүүлэн ажлын холбогдолтой хууль тогтоомж, заавар, удирдамжуудыг судлуулан байгууллагын дотоод журмыг танилцуул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3. Төрийн албаны зөвлөлийн 2022 оны 600 дугаар тогтоолоор батлагдсан журмын дагуу нийт албан хаагчдад хувийн хэрэг хөтөлнө.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4. Хөдөлмөрийн гэрээг Монгол улсын Хөдөлмөрийн болон бусад хууль тогтоомжид заасан үндэслэлээр байгуулж шаардлагатай нөхцөлд тодотгол хийж гэрээг цуцлах асуудлыг хууль тогтоомжид нийцүүлэн шийдвэрлэж байна. Ингэхдээ гэрээг цуцалж ажлаас чөлөөлж байгаа шалтгаан, үндэслэлийг тодорхой гарган шийдвэрт тусгасан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5. Ажлаас чөлөөлөгдөж байгаа ажилтан, ажилчдад холбогдох байгууллага, хүмүүстэй тооцоог бүрэн хийж, тойрох хуудас зурагдсаны дараа ажлаас чөлөөлөгдсөн тушаалыг үндэслэн нийгмийн даатгалын дэвтэрт нь бичилт хий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6. Өндөр настны тэтгэвэрт гарч байгаа Төрийн албан хаагчид Төрийн албаны тухай хуулийн 60 дугаар зүйлийн 1 дэх заалтыг үндэслэн 36 хүртэлх сарын цалинтай тэнцэх хэмжээний нэг удаагийн буцалтгүй тусламж олгох ба бусад ажилтан, ажилчдад Хөдөлмөрийн тухай хуулийн 82 дугаар зүйлийн 1 дэх хэсэгт заасны дагуу байгууллагад ажилласан хугацаанаас нь хамааруулаад 1 сар ба түүнээс дээш хугацааны дундаж хөлстэй тэнцэх хэмжээний тэтгэмж олгож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2.7. Ажилтан, албан хаагчдын ажлын чиг үүрэг өөрчлөгдсөн тохиолдолд баталсан бүтцэд тохируулан зохицуулалт хийж болно. </w:t>
      </w:r>
    </w:p>
    <w:p>
      <w:pPr>
        <w:pStyle w:val="Normal"/>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jc w:val="center"/>
        <w:rPr>
          <w:rFonts w:ascii="Arial" w:hAnsi="Arial" w:cs="Arial"/>
          <w:b/>
          <w:b/>
          <w:color w:val="000000"/>
          <w:shd w:fill="FFFFFF" w:val="clear"/>
          <w:lang w:val="mn-Cyrl-MN"/>
        </w:rPr>
      </w:pPr>
      <w:r>
        <w:rPr>
          <w:rFonts w:cs="Arial" w:ascii="Arial" w:hAnsi="Arial"/>
          <w:b/>
          <w:color w:val="000000"/>
          <w:shd w:fill="FFFFFF" w:val="clear"/>
          <w:lang w:val="mn-Cyrl-MN"/>
        </w:rPr>
        <w:t>Гурав. Ажилтан, албан хаагчдын үндсэн үүрэг:</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3.1. Хууль тогтоомж, дүрэм, журам болон бусад зааврыг чанд сахиж үнэнч шударга хөдөлмөрлөн ШУТ-ийн ололтыг ажилдаа нэвтрүүлж ажлын байрны тодорхойлолт, хөдөлмөрийн гэрээгээр хүлээсэн үүргээ чанд биелүүлж бүтээлч санаачлагатай ажиллан хууль эрхийн болон ажил хэргийн мэдлэг арга барилаа байнга дээшлүүлж ажиллахын зэрэгцээ Төрийн захиргааны албан хаагчид нь Төрийн албаны тухай хуулийн 37.1 дүгээр зүйлд заасан нийтлэг үүргийг бүрэн хэрэгжүүлнэ.</w:t>
      </w:r>
    </w:p>
    <w:p>
      <w:pPr>
        <w:pStyle w:val="Normal"/>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ab/>
        <w:t xml:space="preserve">3.2. Ажлын байр болон хариуцсан эд хөрөнгийг хайр гамтай эзэмшиж албан хэрэг, техник хэрэгсэл, ажлын байрны эмх цэгц, ариун цэвэр, соёлч байдлыг дээдлэн эрхэмлэж төсөвт зардлыг хэмнэх, үр ашигтай зарцуулах талаар санаачлагатай ажилл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3. Ажилтан нь газрын даргаас өгсөн үүрэг даалгаврыг хугацаанд нь чанартай биелүүлж гүйцэтгэлийн талаар тогтоосон цаг хугацаанд нь мэдээл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4. Эрхэлсэн ажлын талаар ажлын байрны хэтийн болон ойрын зорилготой уялдсан жилийн ажлын чиглэл улиралд хийх ажлын төлөвлөгөө гарган газрын даргаар батлуулан мөрдөж ажилл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5. Газраас зохион байгуулж байгаа нийтийг хамарсан ажилд тогтмол оролцож, хамт олны дунд биеэ зөв авч явж, бусдыг үлгэрлэн ажилл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6. Аливаа ажлын явц, гүйцэтгэлд өөрөө дүгнэлт хийж илэрсэн дутагдлыг тухай бүр арилгаж байхын дээр өөртөө болон бусдад тавих шаардлагыг өндөржүүлэн газрын ажлыг сайжруулах асуудал дэвшүүлэн боловсруулж хэрэгжүүлэх талаар санаачлагатай ажилл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7. Боловсруулж байгаа асуудалтай холбоотой нууц материал, ажилд шаардлагатай техник тоног төхөөрөмжийг алдаж үрэгдүүлэх бусдад ашиглуулахаас байнга сэрэмжилж, албан хэрэг хөтлөлтийн зааврыг биелүүлэн улсын болон газрын нууцыг чандлан сахи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3.8. Албан хаагч бүр дараах лавлах материал бүрдүүлж ажилдаа ашигл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a</w:t>
      </w:r>
      <w:r>
        <w:rPr>
          <w:rFonts w:cs="Arial" w:ascii="Arial" w:hAnsi="Arial"/>
          <w:shd w:fill="FFFFFF" w:val="clear"/>
          <w:lang w:val="mn-Cyrl-MN"/>
        </w:rPr>
        <w:t>) БТСГазраас</w:t>
      </w:r>
      <w:r>
        <w:rPr>
          <w:rFonts w:cs="Arial" w:ascii="Arial" w:hAnsi="Arial"/>
          <w:color w:val="000000"/>
          <w:shd w:fill="FFFFFF" w:val="clear"/>
          <w:lang w:val="mn-Cyrl-MN"/>
        </w:rPr>
        <w:t xml:space="preserve"> баталсан ажлын байрны тодорхойлолт, гүйцэтгэлийн төлөвлөгөө болон хөдөлмөрийн гэрээ </w:t>
      </w:r>
    </w:p>
    <w:p>
      <w:pPr>
        <w:pStyle w:val="Normal"/>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r>
        <w:rPr>
          <w:rFonts w:cs="Arial" w:ascii="Arial" w:hAnsi="Arial"/>
          <w:color w:val="000000"/>
          <w:shd w:fill="FFFFFF" w:val="clear"/>
          <w:lang w:val="mn-Cyrl-MN"/>
        </w:rPr>
        <w:t xml:space="preserve">b) Ажил үүргийн хуваарь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c) Хариуцсан ажлын талаарх хүчин төгөлдөр үйлчилж байгаа хууль, ЗГ-ын тогтоол, шийдвэр, дүрэм, заавар, Засаг даргын захирамж, газрын даргын шийдвэр, гарын авлага, материалын цуглуулг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d) Жилийн ажлын чиглэл, тухайн улиралд хийх ажлын төлөвлөгөө, улирал бүрийн ажлын тайлан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e) Өөрийн боловсруулсан, санаачилж шийдвэрлэсэн ажлын жагсаалт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f) Эрхэлсэн ажлын чиглэлээр сүүлийн 5-аас доошгүй жилийн судалгаа, харьцуулсан дүгнэлт материалтай байна. (Мэргэжилтэн дасгалжуулагч нарт хамаар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center"/>
        <w:rPr>
          <w:rFonts w:ascii="Arial" w:hAnsi="Arial" w:cs="Arial"/>
          <w:b/>
          <w:b/>
          <w:color w:val="000000"/>
          <w:shd w:fill="FFFFFF" w:val="clear"/>
          <w:lang w:val="mn-Cyrl-MN"/>
        </w:rPr>
      </w:pPr>
      <w:r>
        <w:rPr>
          <w:rFonts w:cs="Arial" w:ascii="Arial" w:hAnsi="Arial"/>
          <w:b/>
          <w:color w:val="000000"/>
          <w:shd w:fill="FFFFFF" w:val="clear"/>
          <w:lang w:val="mn-Cyrl-MN"/>
        </w:rPr>
        <w:t>Дөрөв: Ажлын цаг, хөдөлмөрийн хөлс</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1. Монгол улсын Хөдөлмөрийн тухай хуулийн 84 дүгээр зүйлд заасны дагуу 7 хоногт ажлын 40 цагтай байна. Ажилтнууд ажилд ирэх, завсарлах, ажлын цагийн дундуур гадагш явах, ажлын өдөр дуусахад цаг бүртгэгчид өөрийн биеэр бүртгүүлнэ. Цаг бүртгэгч нь сарын цалин балансыг санхүүд гаргаж өгөх ба ажлын цаг ашиглалтын байдалд газрын дарга, мэргэжилтэн, нябо хяналт тавина. Үйлчлэх ажилчдын ажил эхлэх, дуусах хугацааг тусгайлан тогтоож мөрдүүл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2. Ажилтнуудыг ажлын цагаас хожимдох, ажил таслах, ажлын цаг дуусахаас өмнө явах, ажлын цагаар дэмий сэлгүүцэх, цагийг үр бүтээлгүй өнгөрөөх, согтуу хүнтэй ажлын байранд алба, амьны ажил ярилцахыг хоригло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3. Ажилтан өөрөө болон 16 нас хүртлэх насны хүүхэд, гэр бүл болон шууд асрах хүнээ зайлшгүй шаардлагаар эмнэлэгт үзүүлсэн, хуулийн байгууллагад гэрч, хохирогчоор дуудагдсаны улмаас ажилдаа байгаагүй хугацааг зохих байгууллага, албан тушаалтны тодорхойлолт, эмнэлэгийн магадлагааг үндэслэн ажил тасалсанд тооцохгүй. Гэхдээ энэ талаар газрын дарга, цаг бүртгэгчид заавал урьдчилан мэдэгдсэн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4. Ажилтан, ажилчдын хөдөлмөрийн хөлсийг Хөдөлмөрийн тухай хуулийн 104  дүгээр зүйлийн 104.1-т заасны дагуу тогтоосон хугацаанд сард 1 удаа олгож байна. Ажилтны хүсэлтийг харгалзан шаардлагатай тохиолдолд /найр хурим хийх, онцгой баярт үйл явдал, гачигдал тохиолдох, орон сууц барих, эд хөрөнгө болон сууц худалдан авах зэрэгт/ 3 сар хүртлэх хугацааны хөдөлмөрийн хөлсийг урьдчилан олгож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5. Хөдөлмөрийн хуулийн дагуу ажилтан, ажилчдын ээлжийн амралтыг газрын даргын баталсан хуваарийн дагуу жилд 1 удаа олгож биеэр эдлүүлж байна. Тухайн хүний ээлжийн амралт эхэлснээс хойш онцгой шаардлага гарсан тохиолдолд өөртэй нь тохиролцсоны үндсэн дээр газрын даргын зөвшөөрлөөр амралтыг нь 2 хувааж эдлүүлж болно. /2-с илүү хувааж болохгүй/ Гэхдээ тухайн жилийн ээлжийн амралтыг онд нь багтааж эдлүүлэх бөгөөд урьд оны амралтыг дараа онд нь нөхөн олгохгүй. Амралтыг байгууллагын талаас олгож чадаагүй тохиолдолд холбогдох хууль, тогтоомжоор шийдвэрлэ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6 Ажилтан албан хаагч нь ажлын өдрүүдэд ажлын байран дээр болон бусад газруудад согтууруулах ундаа, мансууруулах эм бэлдмэл хэрэглэвэл 1 өдөр ажил тасалсанд тооцож тухайн өдрийн цалинг хасах бөгөөд удаа дараа зөрчил гаргасан тохиолдолд цалинг 3 сарын хугацаагаар 20 % хүртэл бууруул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4.7 Ажилтан, албан хаагчдад жилийн хугацаанд 5 хоногийн цалинтай чөлөө олгоно. Мөн аймгийн ЗД-ын 2019 оны А/268 дугаар захирамжийг үндэслэн нийт албан хаагчдын 0-18 нас хүртэлх хүүхдүүдийн төрсөн өдрөөр эцэг эхэд нь цалинтай 1 хоногийн чөлөөг олгоно. (Энэ нь дээрх 5 хоногийн цалинтай чөлөөнд хамаарахгүй)</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8 Ажилтанд чөлөө олгохдоо тусгай хуудас хэрэглэх бөгөөд энэ хуудсыг санхүүгийн баримтанд хавсарг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4.9 Ажилтнуудын чөлөө авсан байдлыг харуулсан бүртгэлтэй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center"/>
        <w:rPr>
          <w:rFonts w:ascii="Arial" w:hAnsi="Arial" w:cs="Arial"/>
          <w:b/>
          <w:b/>
          <w:color w:val="000000"/>
          <w:shd w:fill="FFFFFF" w:val="clear"/>
          <w:lang w:val="mn-Cyrl-MN"/>
        </w:rPr>
      </w:pPr>
      <w:r>
        <w:rPr>
          <w:rFonts w:cs="Arial" w:ascii="Arial" w:hAnsi="Arial"/>
          <w:b/>
          <w:color w:val="000000"/>
          <w:shd w:fill="FFFFFF" w:val="clear"/>
          <w:lang w:val="mn-Cyrl-MN"/>
        </w:rPr>
        <w:t>Тав. Нийгмийн баталгаа</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1. Газрын ажилтан, ажилчдын нийгмийн асуудлыг шийдвэрлэхэд анхаарч хувийн орон сууц барих, худалдан авах зорилгоор банкны зээл авахад нь зориулж цалингийн тодорхойлолт гаргаж өгнө.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5.2. Спортын цолны нэмэгдэл (ОУХМ- 20%, СМ-15%, СДМ-10%) олгож болно.</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3.Тухайн ажилтны аав, ээж, үр хүүхэд, эхнэр буюу нөхөр нас барсан тохиолдолд 200,000 төгрөг, өвөө эмээ төрсөн ах дүү, хадам аав, ээж өнгөрсөн үед 150,000 төгрөгийн буцалтгүй тусламж олгож, шаардлагатай үед байгууллагаас унаагаар үйлчилж 100 км хүртлэх замын бензины зардлыг гаргана. </w:t>
      </w:r>
    </w:p>
    <w:p>
      <w:pPr>
        <w:pStyle w:val="Normal"/>
        <w:ind w:firstLine="720"/>
        <w:jc w:val="both"/>
        <w:rPr>
          <w:rFonts w:ascii="Arial" w:hAnsi="Arial" w:cs="Arial"/>
          <w:shd w:fill="FFFFFF" w:val="clear"/>
          <w:lang w:val="mn-Cyrl-MN"/>
        </w:rPr>
      </w:pPr>
      <w:r>
        <w:rPr>
          <w:rFonts w:cs="Arial" w:ascii="Arial" w:hAnsi="Arial"/>
          <w:color w:val="000000"/>
          <w:shd w:fill="FFFFFF" w:val="clear"/>
          <w:lang w:val="mn-Cyrl-MN"/>
        </w:rPr>
        <w:t xml:space="preserve">5.4. </w:t>
      </w:r>
      <w:r>
        <w:rPr>
          <w:rFonts w:cs="Arial" w:ascii="Arial" w:hAnsi="Arial"/>
          <w:shd w:fill="FFFFFF" w:val="clear"/>
          <w:lang w:val="mn-Cyrl-MN"/>
        </w:rPr>
        <w:t>Ажилтан, ажилчид өөрөө удаан хугацаагаар хүндээр өвчилж, (сараас дээш) оршин суугаа газраасаа өөр аймаг, хотод явж эмчлүүлэх зайлшгүй шаардлага гарвал /эмчийн магадлагааг үндэслэн/ зөвхөн өөрт нь зориулж жилд 1 удаа 500,000 төгрөг, мөн ажилтан нас барвал ар гэрт нь 500,000 төгрөгийн буцалтгүй тусламж 1 удаа олгоно.</w:t>
      </w:r>
    </w:p>
    <w:p>
      <w:pPr>
        <w:pStyle w:val="Normal"/>
        <w:ind w:firstLine="720"/>
        <w:jc w:val="both"/>
        <w:rPr/>
      </w:pPr>
      <w:r>
        <w:rPr>
          <w:rFonts w:cs="Arial" w:ascii="Arial" w:hAnsi="Arial"/>
          <w:color w:val="000000"/>
          <w:shd w:fill="FFFFFF" w:val="clear"/>
          <w:lang w:val="mn-Cyrl-MN"/>
        </w:rPr>
        <w:t>5.5</w:t>
      </w:r>
      <w:r>
        <w:rPr>
          <w:rFonts w:cs="Arial" w:ascii="Arial" w:hAnsi="Arial"/>
          <w:color w:val="C00000"/>
          <w:shd w:fill="FFFFFF" w:val="clear"/>
          <w:lang w:val="mn-Cyrl-MN"/>
        </w:rPr>
        <w:t xml:space="preserve">. </w:t>
      </w:r>
      <w:r>
        <w:rPr>
          <w:rFonts w:cs="Arial" w:ascii="Arial" w:hAnsi="Arial"/>
          <w:shd w:fill="FFFFFF" w:val="clear"/>
          <w:lang w:val="mn-Cyrl-MN"/>
        </w:rPr>
        <w:t xml:space="preserve">Ахмад настны тухай хуулийн 14.7 дахь заалтын дагуу “Ахмадын сан” байгуулж, байгууллагын цалингийн сангийн 0,3 %-иар санхүүжүүлэн тусгай журмаар зохицуул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6. Ажилтан хурим хийх, хүүхэдтэй болох болон БТС-ын салбарын “Тэргүүний ажилтан”, төрийн дээд шагналаар шагнагдахад дараах байдлаар хүндэтгэл үзүүлнэ. Үүнд: БТС-ын “Тэргүүний ажилтан”-100,000 төгрөг, Хөдөлмөрийн хүндэт медаль-200,000 төгрөг, Алтан гадас одон-300,00 0төгрөг, Хөдөлмөрийн гавъяаны улаан тугийн одон -400,000 төгрөг, МУ-ын гавъяат-500,000 төгрөг, Шинэ хүүхэдтэй болох, өргөж авах (бүл нэмэх) -100,000 төгрөг, Хурим хийхэд-500,000 төгрөг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7. Ердийн галлагаатай гэр, байшинд амьдарч байгаа </w:t>
      </w:r>
      <w:r>
        <w:rPr>
          <w:rFonts w:cs="Arial" w:ascii="Arial" w:hAnsi="Arial"/>
          <w:shd w:fill="FFFFFF" w:val="clear"/>
          <w:lang w:val="mn-Cyrl-MN"/>
        </w:rPr>
        <w:t>ажилтан албан хаагчдад тухайн жилийн төсөвтөө зохицуулж түлээ, түлшинд дэмжлэг үзүүлнэ .</w:t>
      </w:r>
      <w:r>
        <w:rPr>
          <w:rFonts w:cs="Arial" w:ascii="Arial" w:hAnsi="Arial"/>
          <w:color w:val="C00000"/>
          <w:shd w:fill="FFFFFF" w:val="clear"/>
          <w:lang w:val="mn-Cyrl-MN"/>
        </w:rPr>
        <w:t xml:space="preserve"> </w:t>
      </w:r>
    </w:p>
    <w:p>
      <w:pPr>
        <w:pStyle w:val="Normal"/>
        <w:ind w:firstLine="720"/>
        <w:jc w:val="both"/>
        <w:rPr/>
      </w:pPr>
      <w:r>
        <w:rPr>
          <w:rFonts w:cs="Arial" w:ascii="Arial" w:hAnsi="Arial"/>
          <w:shd w:fill="FFFFFF" w:val="clear"/>
          <w:lang w:val="mn-Cyrl-MN"/>
        </w:rPr>
        <w:t>5.8. Газрын албан хаагчид өөр ажилд шилжихэд 200,000 төгрөгийн (10-с дээш жил ажилласан</w:t>
      </w:r>
      <w:r>
        <w:rPr>
          <w:rFonts w:cs="Arial" w:ascii="Arial" w:hAnsi="Arial"/>
          <w:shd w:fill="FFFFFF" w:val="clear"/>
        </w:rPr>
        <w:t>)</w:t>
      </w:r>
      <w:r>
        <w:rPr>
          <w:rFonts w:cs="Arial" w:ascii="Arial" w:hAnsi="Arial"/>
          <w:shd w:fill="FFFFFF" w:val="clear"/>
          <w:lang w:val="mn-Cyrl-MN"/>
        </w:rPr>
        <w:t xml:space="preserve"> хүндэтгэл үзүүл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9. Эх үрсийн баяр, Шинэ жилийн баяр, Сар шинийн баяраар өрх бүрт бэлэг олгоно. </w:t>
      </w:r>
    </w:p>
    <w:p>
      <w:pPr>
        <w:pStyle w:val="Normal"/>
        <w:ind w:firstLine="720"/>
        <w:jc w:val="both"/>
        <w:rPr/>
      </w:pPr>
      <w:r>
        <w:rPr>
          <w:rFonts w:cs="Arial" w:ascii="Arial" w:hAnsi="Arial"/>
          <w:shd w:fill="FFFFFF" w:val="clear"/>
          <w:lang w:val="mn-Cyrl-MN"/>
        </w:rPr>
        <w:t xml:space="preserve">5.10. Ажилтан албан хаагчдад хоолны мөнгийг өдрийн 10,000 хүртэлх төгрөгөөр бодож олгож болно. </w:t>
      </w:r>
    </w:p>
    <w:p>
      <w:pPr>
        <w:pStyle w:val="Normal"/>
        <w:ind w:firstLine="720"/>
        <w:jc w:val="both"/>
        <w:rPr>
          <w:rFonts w:ascii="Arial" w:hAnsi="Arial" w:cs="Arial"/>
          <w:shd w:fill="FFFFFF" w:val="clear"/>
          <w:lang w:val="mn-Cyrl-MN"/>
        </w:rPr>
      </w:pPr>
      <w:r>
        <w:rPr>
          <w:rFonts w:cs="Arial" w:ascii="Arial" w:hAnsi="Arial"/>
          <w:color w:val="000000"/>
          <w:shd w:fill="FFFFFF" w:val="clear"/>
          <w:lang w:val="mn-Cyrl-MN"/>
        </w:rPr>
        <w:t xml:space="preserve">5.11. </w:t>
      </w:r>
      <w:r>
        <w:rPr>
          <w:rFonts w:cs="Arial" w:ascii="Arial" w:hAnsi="Arial"/>
          <w:shd w:fill="FFFFFF" w:val="clear"/>
          <w:lang w:val="mn-Cyrl-MN"/>
        </w:rPr>
        <w:t xml:space="preserve">Үйлчилгээний ажилчдад ажлын хувцасыг 2 жилд нэг удаа олгож, ажиллах нөхцөл боломжоор ханг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5.12. Бүрэн дунд боловсрол эзэмшиж ЕБС-ийг төгсөж буй ажилтан албан хаагчдын хүүхдэд эрдмийн баяраар нь 100,000 төгрөг хүртэлх хэмжээний мөнгөн урамшуулал үзүүлнэ. </w:t>
      </w:r>
    </w:p>
    <w:p>
      <w:pPr>
        <w:pStyle w:val="Normal"/>
        <w:ind w:firstLine="720"/>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p>
    <w:p>
      <w:pPr>
        <w:pStyle w:val="Normal"/>
        <w:ind w:firstLine="720"/>
        <w:jc w:val="center"/>
        <w:rPr>
          <w:rFonts w:ascii="Arial" w:hAnsi="Arial" w:cs="Arial"/>
          <w:b/>
          <w:b/>
          <w:color w:val="000000"/>
          <w:shd w:fill="FFFFFF" w:val="clear"/>
          <w:lang w:val="mn-Cyrl-MN"/>
        </w:rPr>
      </w:pPr>
      <w:r>
        <w:rPr>
          <w:rFonts w:cs="Arial" w:ascii="Arial" w:hAnsi="Arial"/>
          <w:b/>
          <w:color w:val="000000"/>
          <w:shd w:fill="FFFFFF" w:val="clear"/>
          <w:lang w:val="mn-Cyrl-MN"/>
        </w:rPr>
        <w:t>Зургаа. Биеийн тамир спортын газрын хурал зөвлөгөөн,                               ажилтнуудын дунд зохиогдох соёл хүмүүжлийн ажил</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6.1. Газрын ажилтнуудын хурлыг жилд 2 удаа хийж ажилтнуудын тухайн жилд хийсэн ажлын дүн, албан тушаалын тодорхойлолт, гүйцэтгэлийн төлөвлөгөө болон хөдөлмөрийн гэрээ, дотоод журмын биелэлт, ажил төрлийн болон дотоод асуудлыг хэлэлцэ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6.2. Хурал семинар, зөвлөгөөнөөр хэлэлцэх асуудлыг урьдчилан сайн бэлтгэж, төлөвлөсөн дарааллын дагуу аль болох богино хугацаанд үр нөлөөтэй зохион байгуулж явуул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6.3. Аймаг орон нутгаас болон байгууллагаас зохиогдох соёл хүмүүжил олон нийтийн ажилд ажилтнуудыг бүрэн хамруул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6.4. Соёл хүмүүжлийн ажлыг ажилтнуудын онолын болон хууль эрх зүй, зах зээл, эдийн засгийн мэдлэг, боловсролыг дээшлүүлэх, ажлын арга барилыг боловсронгуй болгох, хамтач үзэл, соёлч байдал, амьдрах ухаанд нь нөлөө болох зэрэг үр нөлөөтэй, сонирхолтой хэлбэрээр зохион байгуул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6.5. Ажилтан албан хаагчдийн дунд жилд нэг удаа бие бялдарын түвшин тогтоох сорилыг авч дүгнэж хэлэлцэх, улиралд нэг удаа ажилтнуудын дунд спортын арга хэмжээ зохион байгуулж бай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6.6</w:t>
      </w:r>
      <w:r>
        <w:rPr>
          <w:rFonts w:cs="Arial" w:ascii="Arial" w:hAnsi="Arial"/>
          <w:shd w:fill="FFFFFF" w:val="clear"/>
          <w:lang w:val="mn-Cyrl-MN"/>
        </w:rPr>
        <w:t>. Ажилтан албан хаагчдийг жилд нэг удаа эрүүл мэндийн цогц үзлэг, шинжилгээнд бүрэн хамруулж байх.</w:t>
      </w:r>
      <w:r>
        <w:rPr>
          <w:rFonts w:cs="Arial" w:ascii="Arial" w:hAnsi="Arial"/>
          <w:color w:val="000000"/>
          <w:shd w:fill="FFFFFF" w:val="clear"/>
          <w:lang w:val="mn-Cyrl-MN"/>
        </w:rPr>
        <w:t xml:space="preserve">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6.7. Жилд нэг удаа хамт олноороо туршлага судлах аялалыг зохион байгуулж байх.</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6.8 Байгууллагын дотоод хурлыг долоо хоногт 2 удаа хийнэ.</w:t>
      </w:r>
    </w:p>
    <w:p>
      <w:pPr>
        <w:pStyle w:val="Normal"/>
        <w:ind w:firstLine="720"/>
        <w:jc w:val="both"/>
        <w:rPr>
          <w:rFonts w:ascii="Arial" w:hAnsi="Arial" w:cs="Arial"/>
          <w:color w:val="000000"/>
          <w:shd w:fill="FFFFFF" w:val="clear"/>
          <w:lang w:val="mn-Cyrl-MN"/>
        </w:rPr>
      </w:pPr>
      <w:r>
        <w:rPr>
          <w:rFonts w:eastAsia="Arial" w:cs="Arial" w:ascii="Arial" w:hAnsi="Arial"/>
          <w:color w:val="000000"/>
          <w:shd w:fill="FFFFFF" w:val="clear"/>
          <w:lang w:val="mn-Cyrl-MN"/>
        </w:rPr>
        <w:t xml:space="preserve"> </w:t>
      </w:r>
    </w:p>
    <w:p>
      <w:pPr>
        <w:pStyle w:val="Normal"/>
        <w:ind w:firstLine="720"/>
        <w:jc w:val="center"/>
        <w:rPr>
          <w:rFonts w:ascii="Arial" w:hAnsi="Arial" w:cs="Arial"/>
          <w:b/>
          <w:b/>
          <w:color w:val="000000"/>
          <w:shd w:fill="FFFFFF" w:val="clear"/>
          <w:lang w:val="mn-Cyrl-MN"/>
        </w:rPr>
      </w:pPr>
      <w:r>
        <w:rPr>
          <w:rFonts w:cs="Arial" w:ascii="Arial" w:hAnsi="Arial"/>
          <w:b/>
          <w:color w:val="000000"/>
          <w:shd w:fill="FFFFFF" w:val="clear"/>
          <w:lang w:val="mn-Cyrl-MN"/>
        </w:rPr>
        <w:t>Долоо. Томилолт олгох ба дүгнэх, шагнаж урамшуулах</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1. Албан хаагчид нь албан томилолтоор ажиллахдаа гүйцэтгэх ажил үүргийн удирдамжийг газрын даргаар батлуулсан байна. Энэ үндсэн дээр томилолт, зардлын урьдчилгаа олгоно. Гүйцэтгэх ажлын удирдамжгүйгээр томилолтын урьдчилгаа олгохыг хоригло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2. Томилолтоор ажиллагсад гүйцэтгэх ажил үүргийн удирдамжийг бүрэн биелүүлэх үүрэгтэй бөгөөд илтгэх хуудас бичиж тайлагна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3. Ажилтан даргыг эзгүй үед томилолтоор явах тохиолдолд даргыг орлож буй хүнээс томилолт авч явна.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4. Хөдөлмөрийн өндөр амжилт гаргасан ажилтнуудыг газрын даргын санал, тодорхойлолтыг үндэслэн Засаг даргын шийдвэрээр шагнаж урамшуулах ажлыг Монгол улсын Төрийн албаны тухай, Хөдөлмөрийн тухай хууль тэдгээртэй нийцэж гарсан журмын дагуу шийдвэрлэхийн хамт хариуцсан ажлынхаа чиглэлээр идэвх санаачлага, үр бүтээлтэй ажилласан ажилтан, ажилчдыг газраас баталсан ажил дүгнэх үзүүлэлт болон бусад холбогдох журманд заасны дагуу шагнаж урамшуулах ба бэлэг дурсгалын зүйл олгож бол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5. Үлгэр жишээч шударга хөдөлмөрлөж бүтээлч санаачлагатай ажилласан ажилтныг байгууллагын зардлаар рашаан сувилалд амруулах, аялал жуучлалаар явуулах, сургууль курст суралцуулах, нийгмийн асуудалд нь эхний ээлжинд анхаарч дэмжлэг үзүүл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6. Архи болон тамхины хэрэглээгээ хаясан албан хаагчийг байгууллагын зүгээс урамшуулна. (2 жил, түүнээс дээш хугацаагаар тооцно)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7.7. Сахилгын шийтгэл хүлээж, шийтгэлийн хугацаа дуусаагүй ажилтнууд нь дээрх шагнал урамшуулалд хамаарагдахгүй. </w:t>
      </w:r>
    </w:p>
    <w:p>
      <w:pPr>
        <w:pStyle w:val="Normal"/>
        <w:ind w:firstLine="720"/>
        <w:jc w:val="both"/>
        <w:rPr>
          <w:rFonts w:ascii="Arial" w:hAnsi="Arial" w:cs="Arial"/>
          <w:color w:val="C00000"/>
          <w:shd w:fill="FFFFFF" w:val="clear"/>
          <w:lang w:val="mn-Cyrl-MN"/>
        </w:rPr>
      </w:pPr>
      <w:r>
        <w:rPr>
          <w:rFonts w:cs="Arial" w:ascii="Arial" w:hAnsi="Arial"/>
          <w:color w:val="C00000"/>
          <w:shd w:fill="FFFFFF" w:val="clear"/>
          <w:lang w:val="mn-Cyrl-MN"/>
        </w:rPr>
      </w:r>
    </w:p>
    <w:p>
      <w:pPr>
        <w:pStyle w:val="Normal"/>
        <w:ind w:firstLine="720"/>
        <w:jc w:val="center"/>
        <w:rPr/>
      </w:pPr>
      <w:r>
        <w:rPr>
          <w:rFonts w:cs="Arial" w:ascii="Arial" w:hAnsi="Arial"/>
          <w:b/>
          <w:shd w:fill="FFFFFF" w:val="clear"/>
          <w:lang w:val="mn-Cyrl-MN"/>
        </w:rPr>
        <w:t>Найм. Сахилга зөрчигчдөд хүлээлгэх хариуцлага</w:t>
      </w:r>
      <w:r>
        <w:rPr>
          <w:rFonts w:cs="Arial" w:ascii="Arial" w:hAnsi="Arial"/>
          <w:shd w:fill="FFFFFF" w:val="clear"/>
          <w:lang w:val="mn-Cyrl-MN"/>
        </w:rPr>
        <w:t>.</w:t>
      </w:r>
    </w:p>
    <w:p>
      <w:pPr>
        <w:pStyle w:val="Normal"/>
        <w:ind w:firstLine="720"/>
        <w:jc w:val="both"/>
        <w:rPr>
          <w:rFonts w:ascii="Arial" w:hAnsi="Arial" w:cs="Arial"/>
          <w:shd w:fill="FFFFFF" w:val="clear"/>
          <w:lang w:val="mn-Cyrl-MN"/>
        </w:rPr>
      </w:pPr>
      <w:r>
        <w:rPr>
          <w:rFonts w:cs="Arial" w:ascii="Arial" w:hAnsi="Arial"/>
          <w:shd w:fill="FFFFFF" w:val="clear"/>
          <w:lang w:val="mn-Cyrl-MN"/>
        </w:rPr>
        <w:t>8.1. Хөдөлмөрийн сахилга зөрчсөн, гэрээний үүргээ биелүүлээгүй ажилтан нарт Хөдөлмөрийн тухай хуулийн 123.2, Төрийн албаны хуулийн 48.1 дүгээр зүйлүүдийн дагуу дор дурьдсан сахилгын шийтгэлийг газрын даргын шийдвэрээр ногдуулна.</w:t>
      </w:r>
    </w:p>
    <w:p>
      <w:pPr>
        <w:pStyle w:val="Normal"/>
        <w:ind w:left="720" w:firstLine="720"/>
        <w:jc w:val="both"/>
        <w:rPr/>
      </w:pPr>
      <w:r>
        <w:rPr>
          <w:rFonts w:cs="Arial" w:ascii="Arial" w:hAnsi="Arial"/>
          <w:shd w:fill="FFFFFF" w:val="clear"/>
          <w:lang w:val="mn-Cyrl-MN"/>
        </w:rPr>
        <w:t>1.  Өөрт нь ганцаарчилсан хэлбэрээр хаалттай сануулах</w:t>
      </w:r>
    </w:p>
    <w:p>
      <w:pPr>
        <w:pStyle w:val="Normal"/>
        <w:ind w:left="720" w:firstLine="720"/>
        <w:jc w:val="both"/>
        <w:rPr/>
      </w:pPr>
      <w:r>
        <w:rPr>
          <w:rFonts w:cs="Arial" w:ascii="Arial" w:hAnsi="Arial"/>
          <w:shd w:fill="FFFFFF" w:val="clear"/>
          <w:lang w:val="mn-Cyrl-MN"/>
        </w:rPr>
        <w:t>2.  Нийт ажилтанд нь зарлах хэлбэрээр нээлттэй сануулах</w:t>
      </w:r>
    </w:p>
    <w:p>
      <w:pPr>
        <w:pStyle w:val="Normal"/>
        <w:ind w:left="720" w:firstLine="720"/>
        <w:jc w:val="both"/>
        <w:rPr>
          <w:rFonts w:ascii="Arial" w:hAnsi="Arial" w:cs="Arial"/>
          <w:shd w:fill="FFFFFF" w:val="clear"/>
          <w:lang w:val="mn-Cyrl-MN"/>
        </w:rPr>
      </w:pPr>
      <w:r>
        <w:rPr>
          <w:rFonts w:cs="Arial" w:ascii="Arial" w:hAnsi="Arial"/>
          <w:shd w:fill="FFFFFF" w:val="clear"/>
          <w:lang w:val="mn-Cyrl-MN"/>
        </w:rPr>
        <w:t xml:space="preserve">3. Үндсэн цалинг 3 сар хүртэлх хугацаагаар 20%  бууруулах </w:t>
      </w:r>
    </w:p>
    <w:p>
      <w:pPr>
        <w:pStyle w:val="Normal"/>
        <w:ind w:left="720" w:firstLine="720"/>
        <w:jc w:val="both"/>
        <w:rPr>
          <w:rFonts w:ascii="Arial" w:hAnsi="Arial" w:cs="Arial"/>
          <w:shd w:fill="FFFFFF" w:val="clear"/>
          <w:lang w:val="mn-Cyrl-MN"/>
        </w:rPr>
      </w:pPr>
      <w:r>
        <w:rPr>
          <w:rFonts w:cs="Arial" w:ascii="Arial" w:hAnsi="Arial"/>
          <w:shd w:fill="FFFFFF" w:val="clear"/>
          <w:lang w:val="mn-Cyrl-MN"/>
        </w:rPr>
        <w:t>4. Албан тушаал бууруулах</w:t>
      </w:r>
    </w:p>
    <w:p>
      <w:pPr>
        <w:pStyle w:val="Normal"/>
        <w:ind w:left="720" w:firstLine="720"/>
        <w:jc w:val="both"/>
        <w:rPr>
          <w:rFonts w:ascii="Arial" w:hAnsi="Arial" w:cs="Arial"/>
          <w:shd w:fill="FFFFFF" w:val="clear"/>
          <w:lang w:val="mn-Cyrl-MN"/>
        </w:rPr>
      </w:pPr>
      <w:r>
        <w:rPr>
          <w:rFonts w:cs="Arial" w:ascii="Arial" w:hAnsi="Arial"/>
          <w:shd w:fill="FFFFFF" w:val="clear"/>
          <w:lang w:val="mn-Cyrl-MN"/>
        </w:rPr>
        <w:t>5. Ажил олгогчийн санаачилгаар хөдөлмөр эрхлэлтийн харилцааг цуцлах</w:t>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8.2. Хүндэтгэн үзэх шалтгаангүйгээр чөлөөний хугацаа болон амралтын хоногийг хэтрүүлбэл тэр хугацааг ажил тасалсанд тооцож сахилгын шийтгэл ногдуулна. </w:t>
      </w:r>
    </w:p>
    <w:p>
      <w:pPr>
        <w:pStyle w:val="Normal"/>
        <w:ind w:firstLine="720"/>
        <w:jc w:val="both"/>
        <w:rPr>
          <w:rFonts w:ascii="Arial" w:hAnsi="Arial" w:cs="Arial"/>
          <w:color w:val="C00000"/>
          <w:shd w:fill="FFFFFF" w:val="clear"/>
          <w:lang w:val="mn-Cyrl-MN"/>
        </w:rPr>
      </w:pPr>
      <w:r>
        <w:rPr>
          <w:rFonts w:cs="Arial" w:ascii="Arial" w:hAnsi="Arial"/>
          <w:shd w:fill="FFFFFF" w:val="clear"/>
          <w:lang w:val="mn-Cyrl-MN"/>
        </w:rPr>
        <w:t>8.3. Ажилтан, ажилчдаас ажилдаа согтуу ирсэн, ажлын байрандаа согтууруулах ундаа хэрэглэсэн тохиолдолд тэдгээрийг ажил тасалсанд тооцох бөгөөд “Төрийн албаны тухай” болон “Хөдөлмөрийн тухай” хуульд заасан сахилгын шийтгэл ногдуулж, ажлаас чөлөөлнө.</w:t>
      </w:r>
      <w:r>
        <w:rPr>
          <w:rFonts w:cs="Arial" w:ascii="Arial" w:hAnsi="Arial"/>
          <w:color w:val="C00000"/>
          <w:shd w:fill="FFFFFF" w:val="clear"/>
          <w:lang w:val="mn-Cyrl-MN"/>
        </w:rPr>
        <w:t xml:space="preserve"> </w:t>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8.4. Ажилтан албан хаагчид нь хүндэтгэн үзэх шалтгаангүйгээр удаа дараа ажлаас хожимдох, ажил тасалсан тохиолдолд сахилгын шийтгэл ногдуулна. </w:t>
      </w:r>
    </w:p>
    <w:p>
      <w:pPr>
        <w:pStyle w:val="Normal"/>
        <w:ind w:firstLine="720"/>
        <w:jc w:val="both"/>
        <w:rPr>
          <w:rFonts w:ascii="Arial" w:hAnsi="Arial" w:cs="Arial"/>
          <w:shd w:fill="FFFFFF" w:val="clear"/>
          <w:lang w:val="mn-Cyrl-MN"/>
        </w:rPr>
      </w:pPr>
      <w:r>
        <w:rPr>
          <w:rFonts w:cs="Arial" w:ascii="Arial" w:hAnsi="Arial"/>
          <w:shd w:fill="FFFFFF" w:val="clear"/>
          <w:lang w:val="mn-Cyrl-MN"/>
        </w:rPr>
        <w:t xml:space="preserve">8.5. Сахилгын арга хэмжээ авагдсан ажилтан, албан хаагчид нь ажил хөдөлмөртөө амжилт гарган 12 сарын дотор дахин зөрчил дутагдал гаргаагүй бол урьдах шийтгэлийг хүчингүйд тооцно. </w:t>
      </w:r>
    </w:p>
    <w:p>
      <w:pPr>
        <w:pStyle w:val="Normal"/>
        <w:ind w:firstLine="720"/>
        <w:jc w:val="both"/>
        <w:rPr>
          <w:rFonts w:ascii="Arial" w:hAnsi="Arial" w:cs="Arial"/>
          <w:shd w:fill="FFFFFF" w:val="clear"/>
          <w:lang w:val="mn-Cyrl-MN"/>
        </w:rPr>
      </w:pPr>
      <w:r>
        <w:rPr>
          <w:rFonts w:cs="Arial" w:ascii="Arial" w:hAnsi="Arial"/>
          <w:shd w:fill="FFFFFF" w:val="clear"/>
          <w:lang w:val="mn-Cyrl-MN"/>
        </w:rPr>
      </w:r>
    </w:p>
    <w:p>
      <w:pPr>
        <w:pStyle w:val="Normal"/>
        <w:ind w:firstLine="720"/>
        <w:jc w:val="center"/>
        <w:rPr>
          <w:rFonts w:ascii="Arial" w:hAnsi="Arial" w:cs="Arial"/>
          <w:b/>
          <w:b/>
          <w:color w:val="000000"/>
          <w:shd w:fill="FFFFFF" w:val="clear"/>
          <w:lang w:val="mn-Cyrl-MN"/>
        </w:rPr>
      </w:pPr>
      <w:r>
        <w:rPr>
          <w:rFonts w:cs="Arial" w:ascii="Arial" w:hAnsi="Arial"/>
          <w:b/>
          <w:color w:val="000000"/>
          <w:shd w:fill="FFFFFF" w:val="clear"/>
          <w:lang w:val="mn-Cyrl-MN"/>
        </w:rPr>
        <w:t>Ес. Дотоод журмыг хэрэгжүүлэх талаар</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9.1. Дотоод журам шинээр батлагдсан өдрөөс эхлэн хүчин төгөлдөр болж газрын ажилтан, албан хаагчид дагаж мөрдөнө.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t xml:space="preserve">9.2. Газрын зохион байгуулалт, орон тооны өөрчлөлт, аппаратын ажлыг боловсронгуй болгон сайжруулах шаардлагаас үндэслэн дотоод журамд өөрчлөлт оруулах асуудлыг хамт олны саналыг авах үндсэн дээр шийдвэрлэнэ. </w:t>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ind w:firstLine="720"/>
        <w:jc w:val="both"/>
        <w:rPr>
          <w:rFonts w:ascii="Arial" w:hAnsi="Arial" w:cs="Arial"/>
          <w:color w:val="000000"/>
          <w:shd w:fill="FFFFFF" w:val="clear"/>
          <w:lang w:val="mn-Cyrl-MN"/>
        </w:rPr>
      </w:pPr>
      <w:r>
        <w:rPr>
          <w:rFonts w:cs="Arial" w:ascii="Arial" w:hAnsi="Arial"/>
          <w:color w:val="000000"/>
          <w:shd w:fill="FFFFFF" w:val="clear"/>
          <w:lang w:val="mn-Cyrl-MN"/>
        </w:rPr>
      </w:r>
    </w:p>
    <w:p>
      <w:pPr>
        <w:pStyle w:val="Normal"/>
        <w:tabs>
          <w:tab w:val="clear" w:pos="720"/>
          <w:tab w:val="left" w:pos="3360" w:leader="none"/>
        </w:tabs>
        <w:ind w:firstLine="720"/>
        <w:jc w:val="both"/>
        <w:rPr>
          <w:rFonts w:ascii="Arial" w:hAnsi="Arial" w:cs="Arial"/>
          <w:color w:val="000000"/>
          <w:shd w:fill="FFFFFF" w:val="clear"/>
          <w:lang w:val="mn-Cyrl-MN"/>
        </w:rPr>
      </w:pPr>
      <w:r>
        <w:rPr>
          <w:rFonts w:cs="Arial" w:ascii="Arial" w:hAnsi="Arial"/>
          <w:color w:val="000000"/>
          <w:shd w:fill="FFFFFF" w:val="clear"/>
          <w:lang w:val="mn-Cyrl-MN"/>
        </w:rPr>
        <w:tab/>
      </w:r>
    </w:p>
    <w:p>
      <w:pPr>
        <w:pStyle w:val="Normal"/>
        <w:ind w:firstLine="720"/>
        <w:jc w:val="center"/>
        <w:rPr>
          <w:rFonts w:ascii="Arial" w:hAnsi="Arial" w:cs="Arial"/>
          <w:b/>
          <w:b/>
          <w:color w:val="000000"/>
          <w:lang w:val="mn-Cyrl-MN"/>
        </w:rPr>
      </w:pPr>
      <w:r>
        <w:rPr>
          <w:rFonts w:cs="Arial" w:ascii="Arial" w:hAnsi="Arial"/>
          <w:b/>
          <w:color w:val="000000"/>
          <w:shd w:fill="FFFFFF" w:val="clear"/>
        </w:rPr>
        <w:t>БИЕИЙН ТАМИР СПОРТЫН ГАЗАР</w:t>
      </w:r>
    </w:p>
    <w:p>
      <w:pPr>
        <w:pStyle w:val="Normal"/>
        <w:jc w:val="center"/>
        <w:rPr>
          <w:rFonts w:ascii="Arial" w:hAnsi="Arial" w:cs="Arial"/>
          <w:b/>
          <w:b/>
          <w:color w:val="000000"/>
          <w:lang w:val="mn-Cyrl-MN"/>
        </w:rPr>
      </w:pPr>
      <w:r>
        <w:rPr>
          <w:rFonts w:cs="Arial" w:ascii="Arial" w:hAnsi="Arial"/>
          <w:b/>
          <w:color w:val="000000"/>
          <w:lang w:val="mn-Cyrl-MN"/>
        </w:rPr>
      </w:r>
    </w:p>
    <w:p>
      <w:pPr>
        <w:pStyle w:val="Normal"/>
        <w:jc w:val="center"/>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613"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M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BodyText2">
    <w:name w:val="Body Text 2"/>
    <w:basedOn w:val="Normal"/>
    <w:qFormat/>
    <w:pPr>
      <w:jc w:val="center"/>
    </w:pPr>
    <w:rPr>
      <w:rFonts w:ascii="Arial Mon;Arial" w:hAnsi="Arial Mon;Arial" w:cs="Arial Mon;Arial"/>
      <w:b/>
      <w:sz w:val="28"/>
      <w:szCs w:val="20"/>
      <w:u w:val="single"/>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03:23:00Z</dcterms:created>
  <dc:creator>DIMESION1100</dc:creator>
  <dc:description/>
  <cp:keywords/>
  <dc:language>en-US</dc:language>
  <cp:lastModifiedBy>Dell</cp:lastModifiedBy>
  <cp:lastPrinted>2024-03-04T11:17:00Z</cp:lastPrinted>
  <dcterms:modified xsi:type="dcterms:W3CDTF">2024-03-04T03:23:00Z</dcterms:modified>
  <cp:revision>2</cp:revision>
  <dc:subject/>
  <dc:title>Õàìò îëíû õóðëààð õýëýëöýí Áàéãàëü</dc:title>
</cp:coreProperties>
</file>